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 für klassische Reiterei Hannover e.V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  <w:u w:val="single"/>
        </w:rPr>
        <w:t>-Dorfstraße 46, 30938 Burgwedel-Fuhrberg</w:t>
      </w:r>
      <w:r>
        <w:rPr>
          <w:rFonts w:cs="Arial" w:ascii="Arial" w:hAnsi="Arial"/>
          <w:sz w:val="28"/>
          <w:u w:val="single"/>
        </w:rPr>
        <w:t xml:space="preserve"> 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Anmeldungen bitte an</w:t>
      </w:r>
      <w:r>
        <w:rPr>
          <w:rFonts w:cs="Arial" w:ascii="Arial" w:hAnsi="Arial"/>
        </w:rPr>
        <w:t>: Ulrich Butz - Dorfstr. 20 A-30952 Ronnenberg - E-Mail: uli.butz@t-online.de</w:t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Seminar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30.05.2026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undgangarten, Seitengänge und Pirouetten im System der klassisch-barocken Reiterei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sz w:val="16"/>
          <w:szCs w:val="24"/>
          <w:lang w:eastAsia="en-US"/>
        </w:rPr>
      </w:pPr>
      <w:r>
        <w:rPr>
          <w:rFonts w:eastAsia="Arial" w:cs="Arial" w:ascii="Arial" w:hAnsi="Arial"/>
          <w:sz w:val="16"/>
          <w:szCs w:val="24"/>
        </w:rPr>
        <w:t xml:space="preserve">        </w:t>
      </w:r>
      <w:r>
        <w:rPr>
          <w:rFonts w:cs="Arial" w:ascii="Arial" w:hAnsi="Arial"/>
          <w:sz w:val="16"/>
          <w:szCs w:val="24"/>
        </w:rPr>
        <w:t>(Das Seminar wurde mit 4 LE nach Profil 3 zur Fortbildung für die Erhaltung der Trainerlizenz durch den PSV Hannover anerkannt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minarort</w:t>
      </w:r>
      <w:r>
        <w:rPr>
          <w:rFonts w:cs="Arial" w:ascii="Arial" w:hAnsi="Arial"/>
          <w:sz w:val="24"/>
        </w:rPr>
        <w:t xml:space="preserve">:  </w:t>
      </w:r>
      <w:r>
        <w:rPr>
          <w:rFonts w:cs="Arial" w:ascii="Arial" w:hAnsi="Arial"/>
          <w:b/>
          <w:sz w:val="24"/>
        </w:rPr>
        <w:t xml:space="preserve">      </w:t>
      </w:r>
      <w:r>
        <w:rPr>
          <w:rFonts w:cs="Arial" w:ascii="Arial" w:hAnsi="Arial"/>
          <w:sz w:val="24"/>
        </w:rPr>
        <w:t>Reithall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orfstraße 46 – 30938 Burgwedel-Fuhrber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eginn</w:t>
      </w:r>
      <w:r>
        <w:rPr>
          <w:rFonts w:cs="Arial" w:ascii="Arial" w:hAnsi="Arial"/>
          <w:sz w:val="24"/>
        </w:rPr>
        <w:t>:               10.00 Uh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Eintritt: </w:t>
      </w:r>
      <w:r>
        <w:rPr>
          <w:rFonts w:cs="Arial" w:ascii="Arial" w:hAnsi="Arial"/>
          <w:sz w:val="24"/>
        </w:rPr>
        <w:t xml:space="preserve">               60 €</w:t>
      </w:r>
    </w:p>
    <w:p>
      <w:pPr>
        <w:pStyle w:val="Heading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gramm</w:t>
      </w:r>
      <w:r>
        <w:rPr>
          <w:rFonts w:cs="Arial" w:ascii="Arial" w:hAnsi="Arial"/>
          <w:b w:val="false"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vormittag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egrüßung und Einführung der Teilnehmer/Innen durch den Präsidenten des Instituts für klassische Reiterei Hannover, Herrn Richard Hinric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Allgemeine theoretische Grundlagen der klassischen Reiter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ind w:left="6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oretische Grundlagen mit praktischen Beispielen im Hinblick auf Pferde mit unterschiedlichem Ausbildungsst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ktische Hinweis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720" w:leader="none"/>
        </w:tabs>
        <w:ind w:left="6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Grundgangarten und ihre Bedeutung in der Skala der Ausbild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720" w:leader="none"/>
        </w:tabs>
        <w:ind w:left="600" w:hanging="360"/>
        <w:rPr/>
      </w:pPr>
      <w:r>
        <w:rPr>
          <w:rFonts w:cs="Arial" w:ascii="Arial" w:hAnsi="Arial"/>
          <w:sz w:val="24"/>
        </w:rPr>
        <w:t xml:space="preserve">Probleme und Lösungsansätze im Zusammenhang mit der Ausbildung des    </w:t>
        <w:br/>
        <w:t xml:space="preserve">  Pferdes in den Grundgangarten – gewichtslos und unter dem Reiter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Mittagspause</w:t>
      </w:r>
      <w:r>
        <w:rPr>
          <w:rFonts w:cs="Arial" w:ascii="Arial" w:hAnsi="Arial"/>
          <w:sz w:val="24"/>
        </w:rPr>
        <w:t xml:space="preserve">: von 12.30 Uhr bis 14.00 Uhr (Mittagessen im Spargellokal Heuer gegen  </w:t>
        <w:br/>
        <w:t xml:space="preserve">                        Bezahlun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nachmittag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oretische Einweisung in die Entwicklung von Seitengängen und Pirouette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ktische Hinweis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720" w:leader="none"/>
        </w:tabs>
        <w:ind w:left="6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wicklung der Lektion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720" w:leader="none"/>
        </w:tabs>
        <w:ind w:left="6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bleme und Lösungsansät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720" w:leader="none"/>
        </w:tabs>
        <w:ind w:left="6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tive Auswirkungen auf die weitere Entwicklung des Pferdes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use – Erfahrungsaustausch – Diskussion von 15.30 Uhr bis 16.00 Uh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4:45:00Z</dcterms:created>
  <dc:creator>Nds. Umweltministerium</dc:creator>
  <dc:description/>
  <cp:keywords/>
  <dc:language>en-US</dc:language>
  <cp:lastModifiedBy>uli.butz@t-online.de</cp:lastModifiedBy>
  <cp:lastPrinted>2008-09-16T07:47:00Z</cp:lastPrinted>
  <dcterms:modified xsi:type="dcterms:W3CDTF">2025-09-18T17:38:00Z</dcterms:modified>
  <cp:revision>6</cp:revision>
  <dc:subject/>
  <dc:title>Institut für klassische Reiterei Hannover e</dc:title>
</cp:coreProperties>
</file>